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 Justi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y birthday for last week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done with the family tre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is the information on our fami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wish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Fraser Simp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November 195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annesburg, South Afr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chelor of Commerce, Higher Diploma in Accounting, Chartered Accountant, Master of Business Administration Managing Director WBHO Property Develop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e Louise Simpson (nee Newel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December 195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e Town, South Afr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er Diploma in Nur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ial executive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obhan Louise Simp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July 198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e Town, South Afr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chelor of Business Science, Higher Diploma in Education Teacher - South African Collge School, Cape T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nwyn Leigh Simp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August 198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e Town South Afr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ing LLB (Law degre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contact detail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Ravensberg Avenue, Newlands, 7700, Cape Town, South Africa Phone 27 21 683 4943 mikes@wbho.co.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e attached file: IMAGE_00016.jpg)(See attached file: bronwyn.JPG)(See attached file: mike.jpg)(See attached fil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girls.jp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56:00Z</dcterms:created>
  <dc:creator>Justin</dc:creator>
  <dc:description/>
  <dc:language>en-US</dc:language>
  <cp:lastModifiedBy>Justin</cp:lastModifiedBy>
  <dcterms:modified xsi:type="dcterms:W3CDTF">2007-03-12T22:56:00Z</dcterms:modified>
  <cp:revision>1</cp:revision>
  <dc:subject/>
  <dc:title>Hi Justin,</dc:title>
</cp:coreProperties>
</file>